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 ногу з прогресом: платники </w:t>
      </w:r>
      <w:r>
        <w:rPr>
          <w:sz w:val="36"/>
          <w:szCs w:val="36"/>
          <w:lang w:val="uk-UA"/>
        </w:rPr>
        <w:t xml:space="preserve">Первомайської </w:t>
      </w:r>
      <w:r>
        <w:rPr>
          <w:sz w:val="36"/>
          <w:szCs w:val="36"/>
        </w:rPr>
        <w:t xml:space="preserve"> ОДПІ отримали майже 2.5 </w:t>
      </w:r>
      <w:r>
        <w:rPr>
          <w:sz w:val="36"/>
          <w:szCs w:val="36"/>
          <w:lang w:val="uk-UA"/>
        </w:rPr>
        <w:t>тис</w:t>
      </w:r>
      <w:r>
        <w:rPr>
          <w:sz w:val="36"/>
          <w:szCs w:val="36"/>
        </w:rPr>
        <w:t xml:space="preserve"> електронних цифрових підписі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Про це під час прес-конференції повідом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заступник начальника </w:t>
      </w:r>
      <w:r>
        <w:rPr>
          <w:sz w:val="28"/>
          <w:szCs w:val="28"/>
          <w:lang w:val="uk-UA"/>
        </w:rPr>
        <w:t xml:space="preserve">Первомайської </w:t>
      </w:r>
      <w:r>
        <w:rPr>
          <w:sz w:val="28"/>
          <w:szCs w:val="28"/>
        </w:rPr>
        <w:t xml:space="preserve"> ОДПІ ГУ Міндоходів у </w:t>
      </w:r>
      <w:r>
        <w:rPr>
          <w:sz w:val="28"/>
          <w:szCs w:val="28"/>
          <w:lang w:val="uk-UA"/>
        </w:rPr>
        <w:t>Миколаївській</w:t>
      </w:r>
      <w:r>
        <w:rPr>
          <w:sz w:val="28"/>
          <w:szCs w:val="28"/>
        </w:rPr>
        <w:t xml:space="preserve"> області </w:t>
      </w:r>
      <w:r>
        <w:rPr>
          <w:sz w:val="28"/>
          <w:szCs w:val="28"/>
          <w:lang w:val="uk-UA"/>
        </w:rPr>
        <w:t>Ірина Левицька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«Одним із пріоритетних напрямів </w:t>
      </w:r>
      <w:r>
        <w:rPr>
          <w:sz w:val="28"/>
          <w:szCs w:val="28"/>
          <w:lang w:val="uk-UA"/>
        </w:rPr>
        <w:t xml:space="preserve">нашої </w:t>
      </w:r>
      <w:r>
        <w:rPr>
          <w:sz w:val="28"/>
          <w:szCs w:val="28"/>
        </w:rPr>
        <w:t>роботи є формування інноваційної моделі високотехнологічного розвитку країни. Саме тому сьогодні є дуже актуальним питання розвитку інфраструктури електронного документообігу. Це значно скорочує об'єми паперової бухгалтерської документації, економить час співробітників і витрати підприємств, пов'язані з укладенням договорів, оформленням платіжних документів та їх пересиланням контрагентові», - наголос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посадовець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Ключ електронного цифрового підпису дає змогу подавати декларації в режимі он-лайн до органів Державної фіскальної служби, а також дає можливість експортерам та митним брокерам через мережу Інтернет подавати митні декларації в електронному вигляді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«Важливо пам`ятати, що процедура отримання послуг електронного цифрового підпису через мережу Інтернет не можлива. Під час процедури реєстрації передбачена особиста присутність заявника (чи його довіреної особи)» -, підкресл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рина Левицька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Наразі,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0% клієнтів представництва акредитованого Центру сертифікації ключів – це фізичні особи – підприємці та громадяни,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 % електронних ключі цифрового підпису видано юридичним особам.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7:00Z</dcterms:created>
  <dc:creator>User</dc:creator>
  <dc:description/>
  <cp:keywords/>
  <dc:language>en-US</dc:language>
  <cp:lastModifiedBy>User</cp:lastModifiedBy>
  <dcterms:modified xsi:type="dcterms:W3CDTF">2014-08-05T07:36:00Z</dcterms:modified>
  <cp:revision>4</cp:revision>
  <dc:subject/>
  <dc:title>У ногу з прогресом: платники Куп`янської ОДПІ отримали майже 3 000 електронних цифрових підписів </dc:title>
</cp:coreProperties>
</file>